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1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8"/>
        </w:rPr>
      </w:pPr>
      <w:r>
        <w:rPr>
          <w:sz w:val="28"/>
        </w:rPr>
        <w:t>RISULTATI E CLASSIFICA  4^ PROVA ODERZO (TV) – domenica 28 aprile 2002              DISTANZA GARA  m.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134"/>
        <w:gridCol w:w="992"/>
        <w:gridCol w:w="851"/>
        <w:gridCol w:w="850"/>
        <w:gridCol w:w="851"/>
        <w:gridCol w:w="850"/>
        <w:gridCol w:w="567"/>
        <w:gridCol w:w="709"/>
        <w:gridCol w:w="992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IVIERI DIEG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5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SSI GIANMARI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4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IOTTO MORE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US’S – Oder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0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NDO PATR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US’S – Oder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8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ARBIANI MARTI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MILLO ED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US’S – Oder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ALESSAND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PALEO ATTIL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OTTO MAU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22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NI GABRI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7:3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:5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:4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:5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:57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:54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ND 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GNALI MICH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44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PORALE FRANCES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46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IN LU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US’S – Oder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4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134"/>
        <w:gridCol w:w="992"/>
        <w:gridCol w:w="851"/>
        <w:gridCol w:w="850"/>
        <w:gridCol w:w="851"/>
        <w:gridCol w:w="850"/>
        <w:gridCol w:w="567"/>
        <w:gridCol w:w="709"/>
        <w:gridCol w:w="992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 STEFA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NI LUIG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7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 ALF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US’S – Oder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1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 MAU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4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ARO CLAUD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US’S – Oder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I MAR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– As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24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CLAUDI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47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. 1/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MASCHILE (Over 40 anni)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134"/>
        <w:gridCol w:w="992"/>
        <w:gridCol w:w="851"/>
        <w:gridCol w:w="850"/>
        <w:gridCol w:w="851"/>
        <w:gridCol w:w="850"/>
        <w:gridCol w:w="567"/>
        <w:gridCol w:w="709"/>
        <w:gridCol w:w="992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MOLI EMANUE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0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I DIEG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I.ROWING – S.Benedetto d/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1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BET JAM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ANDRE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2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IERI SAND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– As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33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 FRAN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5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INA FLAVIA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1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EN FEMMINILE (fino a 29 anni)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134"/>
        <w:gridCol w:w="992"/>
        <w:gridCol w:w="851"/>
        <w:gridCol w:w="850"/>
        <w:gridCol w:w="851"/>
        <w:gridCol w:w="850"/>
        <w:gridCol w:w="567"/>
        <w:gridCol w:w="709"/>
        <w:gridCol w:w="992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ASPERAT SABRI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5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TTE’ MICHE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4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134"/>
        <w:gridCol w:w="992"/>
        <w:gridCol w:w="851"/>
        <w:gridCol w:w="850"/>
        <w:gridCol w:w="851"/>
        <w:gridCol w:w="850"/>
        <w:gridCol w:w="567"/>
        <w:gridCol w:w="709"/>
        <w:gridCol w:w="992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SCHI FAUST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55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UOTOLO MONIC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STUS’S – Oderz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57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ECCHINI SA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– As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1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GNARI BARBA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– As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2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UARINI SAND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S. I.ROWING – S.Benedetto d/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4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FEMMINILE (Over 40 anni)</w:t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3544"/>
        <w:gridCol w:w="1134"/>
        <w:gridCol w:w="992"/>
        <w:gridCol w:w="851"/>
        <w:gridCol w:w="850"/>
        <w:gridCol w:w="851"/>
        <w:gridCol w:w="850"/>
        <w:gridCol w:w="567"/>
        <w:gridCol w:w="709"/>
        <w:gridCol w:w="992"/>
        <w:gridCol w:w="85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ARIAN IV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GIULIA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6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I PAOL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9:3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23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1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26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2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23.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 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Pag. 2/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b/>
          <w:sz w:val="20"/>
        </w:rPr>
        <w:t>N.B.</w:t>
      </w:r>
      <w:r>
        <w:rPr>
          <w:sz w:val="20"/>
        </w:rPr>
        <w:t xml:space="preserve"> Oltre al punteggio acquisito con la posizione in classifica (vedi regolamento) vengono riconosciuti i seguenti punti di abbuono:</w:t>
      </w:r>
    </w:p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. 3/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33:00Z</dcterms:created>
  <dc:creator>R.E.</dc:creator>
  <dc:description/>
  <dc:language>en-US</dc:language>
  <cp:lastModifiedBy>varenne</cp:lastModifiedBy>
  <cp:lastPrinted>2002-04-27T14:35:00Z</cp:lastPrinted>
  <dcterms:modified xsi:type="dcterms:W3CDTF">2005-03-29T15:10:00Z</dcterms:modified>
  <cp:revision>6</cp:revision>
  <dc:subject/>
  <dc:title>1° GRAND PRIX ROW RACE 2002</dc:title>
</cp:coreProperties>
</file>